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TALIS PARK COMMUNITY DEVELOPMENT DISTRICT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60"/>
        <w:gridCol w:w="1912"/>
        <w:gridCol w:w="1487"/>
        <w:gridCol w:w="2416"/>
      </w:tblGrid>
      <w:tr>
        <w:trPr>
          <w:trHeight w:val="10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_Hlk55374279"/>
            <w:bookmarkEnd w:id="0"/>
            <w:r>
              <w:rPr>
                <w:bCs/>
                <w:sz w:val="24"/>
                <w:szCs w:val="24"/>
              </w:rPr>
              <w:t>Produc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br/>
              <w:t>Debt Service</w:t>
              <w:br/>
              <w:t>Series 201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br/>
              <w:t>Debt Service</w:t>
              <w:br/>
              <w:t>Series 2013**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br/>
              <w:t>O&amp;M</w:t>
              <w:br/>
              <w:t>Assessment*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br/>
              <w:t xml:space="preserve">Total </w:t>
              <w:br/>
              <w:t>Assessment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'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1,092.69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645.90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959.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2,697.59 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'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1,202.66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645.90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959.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2,807.56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'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1,330.90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645.90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959.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2,935.80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'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1,525.78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645.90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959.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3,130.68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'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1,645.66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645.90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959.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3,250.56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5'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1,955.64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645.90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959.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3,560.54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'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3,788.04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645.90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959.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5,392.94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/ac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845.11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645.90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959.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2,450.01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illa 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927.82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645.90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959.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2,532.72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illa 1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1,001.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645.90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959.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2,606.00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ew Villa 1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2,825.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1,659.00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959.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5,443.00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lub Hous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413.72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$645.90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959.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$2,018.6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  <w:bookmarkStart w:id="1" w:name="_Hlk55374279"/>
      <w:bookmarkStart w:id="2" w:name="_Hlk55374279"/>
      <w:bookmarkEnd w:id="2"/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2-2023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2 through September 30, 2023)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w:t>**Certain units sold before the Series 2013 Bonds were issued are not subject to this assess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8</Characters>
  <CharactersWithSpaces>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7:00Z</dcterms:created>
  <dc:creator>Joni Hayworth</dc:creator>
  <dc:description/>
  <dc:language>en-US</dc:language>
  <cp:lastModifiedBy/>
  <cp:lastPrinted>2016-11-04T16:29:00Z</cp:lastPrinted>
  <dcterms:modified xsi:type="dcterms:W3CDTF">2022-11-15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658ebca758a871ff0fe80e78a0254a4f0868bf83d5d2a250643ee6c57f42cd</vt:lpwstr>
  </property>
  <property fmtid="{D5CDD505-2E9C-101B-9397-08002B2CF9AE}" pid="3" name="Operator">
    <vt:lpwstr>Joni Hayworth</vt:lpwstr>
  </property>
</Properties>
</file>